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 CORREO DE BURGOS, JUEVES 1 DE FEBRERO DE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G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558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8:00Z</dcterms:created>
  <dc:creator>GERENTE</dc:creator>
  <dc:description/>
  <dc:language>en-US</dc:language>
  <cp:lastModifiedBy>GERENTE</cp:lastModifiedBy>
  <dcterms:modified xsi:type="dcterms:W3CDTF">2007-02-01T10:41:00Z</dcterms:modified>
  <cp:revision>1</cp:revision>
  <dc:subject/>
  <dc:title>EL CORREO DE BURGOS, JUEVES 1 DE FEBRERO DE 2007</dc:title>
</cp:coreProperties>
</file>